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spacing w:lineRule="auto" w:line="240"/>
        <w:rPr/>
      </w:pPr>
      <w:r>
        <w:rPr>
          <w:b/>
          <w:bCs/>
        </w:rPr>
        <w:tab/>
        <w:tab/>
      </w:r>
      <w:r>
        <w:rPr>
          <w:rFonts w:cs="Arial" w:ascii="Arial" w:hAnsi="Arial"/>
          <w:b/>
          <w:bCs/>
        </w:rPr>
        <w:t xml:space="preserve">PUNJAB STATE POWER CORPORATION LIMITED        </w:t>
      </w:r>
    </w:p>
    <w:p>
      <w:pPr>
        <w:pStyle w:val="BodyText2"/>
        <w:tabs>
          <w:tab w:val="clear" w:pos="720"/>
          <w:tab w:val="left" w:pos="1260" w:leader="none"/>
        </w:tabs>
        <w:spacing w:lineRule="auto" w:line="240"/>
        <w:rPr/>
      </w:pPr>
      <w:r>
        <w:rPr>
          <w:rFonts w:eastAsia="Arial" w:cs="Arial" w:ascii="Arial" w:hAnsi="Arial"/>
          <w:b/>
          <w:bCs/>
        </w:rPr>
        <w:t xml:space="preserve">           </w:t>
      </w:r>
      <w:r>
        <w:rPr>
          <w:rFonts w:cs="Arial" w:ascii="Arial" w:hAnsi="Arial"/>
          <w:b/>
          <w:bCs/>
        </w:rPr>
        <w:t xml:space="preserve">FORUM FOR REDRESSAL OF GRIEVANCES OF CONSUMERS      </w:t>
      </w:r>
    </w:p>
    <w:p>
      <w:pPr>
        <w:pStyle w:val="BodyText2"/>
        <w:tabs>
          <w:tab w:val="clear" w:pos="720"/>
          <w:tab w:val="left" w:pos="1260" w:leader="none"/>
        </w:tabs>
        <w:spacing w:lineRule="auto" w:line="240"/>
        <w:ind w:left="720" w:hanging="0"/>
        <w:rPr/>
      </w:pPr>
      <w:r>
        <w:rPr>
          <w:rFonts w:eastAsia="Arial" w:cs="Arial" w:ascii="Arial" w:hAnsi="Arial"/>
          <w:b/>
          <w:bCs/>
        </w:rPr>
        <w:t xml:space="preserve">          </w:t>
      </w:r>
      <w:r>
        <w:rPr>
          <w:rFonts w:cs="Arial" w:ascii="Arial" w:hAnsi="Arial"/>
          <w:b/>
          <w:bCs/>
        </w:rPr>
        <w:t>P-1 WHITE HOUSE, RAJPURA COLONY, PATIALA</w:t>
      </w:r>
    </w:p>
    <w:p>
      <w:pPr>
        <w:pStyle w:val="Normal"/>
        <w:jc w:val="both"/>
        <w:rPr>
          <w:rFonts w:ascii="Arial" w:hAnsi="Arial" w:cs="Arial"/>
          <w:b/>
          <w:b/>
          <w:bCs/>
        </w:rPr>
      </w:pPr>
      <w:r>
        <w:rPr>
          <w:rFonts w:cs="Arial" w:ascii="Arial" w:hAnsi="Arial"/>
          <w:b/>
          <w:bCs/>
        </w:rPr>
      </w:r>
    </w:p>
    <w:p>
      <w:pPr>
        <w:pStyle w:val="Normal"/>
        <w:tabs>
          <w:tab w:val="clear" w:pos="720"/>
          <w:tab w:val="left" w:pos="8310" w:leader="none"/>
        </w:tabs>
        <w:jc w:val="both"/>
        <w:rPr>
          <w:rFonts w:ascii="Arial" w:hAnsi="Arial" w:cs="Arial"/>
          <w:sz w:val="28"/>
          <w:szCs w:val="28"/>
        </w:rPr>
      </w:pPr>
      <w:r>
        <w:rPr>
          <w:rFonts w:cs="Arial" w:ascii="Arial" w:hAnsi="Arial"/>
          <w:sz w:val="28"/>
          <w:szCs w:val="28"/>
        </w:rPr>
        <w:t>Case No. CG-87 of 2012</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08.10.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losed on    :  21.11.2012</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Sh.Gopal Chand </w:t>
      </w:r>
    </w:p>
    <w:p>
      <w:pPr>
        <w:pStyle w:val="Normal"/>
        <w:rPr>
          <w:rFonts w:ascii="Arial" w:hAnsi="Arial" w:cs="Arial"/>
          <w:sz w:val="28"/>
          <w:szCs w:val="28"/>
        </w:rPr>
      </w:pPr>
      <w:r>
        <w:rPr>
          <w:rFonts w:cs="Arial" w:ascii="Arial" w:hAnsi="Arial"/>
          <w:sz w:val="28"/>
          <w:szCs w:val="28"/>
        </w:rPr>
        <w:t>S/O Sh. Kishan Lal,</w:t>
      </w:r>
    </w:p>
    <w:p>
      <w:pPr>
        <w:pStyle w:val="Normal"/>
        <w:rPr/>
      </w:pPr>
      <w:r>
        <w:rPr>
          <w:rFonts w:cs="Arial" w:ascii="Arial" w:hAnsi="Arial"/>
          <w:sz w:val="28"/>
          <w:szCs w:val="28"/>
        </w:rPr>
        <w:t>Vill:Dehni,PO-Massewal,</w:t>
      </w:r>
    </w:p>
    <w:p>
      <w:pPr>
        <w:pStyle w:val="Normal"/>
        <w:rPr/>
      </w:pPr>
      <w:r>
        <w:rPr>
          <w:rFonts w:cs="Arial" w:ascii="Arial" w:hAnsi="Arial"/>
          <w:sz w:val="28"/>
          <w:szCs w:val="28"/>
        </w:rPr>
        <w:t xml:space="preserve">HPO-Kiratpur Sahib,Distt.Ropar                                             </w:t>
      </w:r>
      <w:r>
        <w:rPr>
          <w:rFonts w:cs="Arial" w:ascii="Arial" w:hAnsi="Arial"/>
          <w:b/>
          <w:bCs/>
          <w:sz w:val="28"/>
          <w:szCs w:val="28"/>
        </w:rPr>
        <w:t>Petition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the 'Op' Division:   Anandpur Sahi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K-79/323</w:t>
      </w:r>
    </w:p>
    <w:p>
      <w:pPr>
        <w:pStyle w:val="Normal"/>
        <w:rPr>
          <w:rFonts w:ascii="Arial" w:hAnsi="Arial" w:cs="Arial"/>
          <w:sz w:val="28"/>
          <w:szCs w:val="28"/>
        </w:rPr>
      </w:pPr>
      <w:r>
        <w:rPr>
          <w:rFonts w:cs="Arial" w:ascii="Arial" w:hAnsi="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Gopal Chand</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szCs w:val="28"/>
        </w:rPr>
        <w:t xml:space="preserve">V/s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Davinder Singh, Sr.Xen/Op.Divn,Anandpur Sahib.</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 w:val="28"/>
          <w:szCs w:val="28"/>
        </w:rPr>
      </w:pPr>
      <w:r>
        <w:rPr>
          <w:rFonts w:cs="Arial" w:ascii="Arial" w:hAnsi="Arial"/>
          <w:bCs/>
          <w:sz w:val="28"/>
          <w:szCs w:val="28"/>
        </w:rPr>
        <w:t xml:space="preserve">The appellant consumer is having DS category connection in the name of Sh. Gopal Chand bearing Account No. K-79/323 with sanctioned load of         2.64 KW running under AEE,Kiratpur Sahib Sub Division.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The meter reader reported that the figures of consumer's meter reading was defective and the meter was changed vide MCO No. 96/100321 dt. 20.9.2011. The consumer was billed for 'D' Code on average basis for the month of 10/2011 with 395 units being the consumption of the same month of previous year. The meter was changed on 18.10.11 and was sent to ME Lab. vide challan No.4 dt. 14.11.2011 with remarks as defective figures. The bill for the month of 12/2011 was also issued on the average consumption of 254 units due to 'C' code. The bill of the consumer was revised as per the final reading noticed of 4959 units recorded in the MCO after adjusting average consumption of 395 units </w:t>
      </w:r>
    </w:p>
    <w:p>
      <w:pPr>
        <w:pStyle w:val="Normal"/>
        <w:jc w:val="both"/>
        <w:rPr>
          <w:rFonts w:ascii="Arial" w:hAnsi="Arial" w:cs="Arial"/>
          <w:bCs/>
          <w:sz w:val="28"/>
          <w:szCs w:val="28"/>
        </w:rPr>
      </w:pPr>
      <w:r>
        <w:rPr>
          <w:rFonts w:cs="Arial" w:ascii="Arial" w:hAnsi="Arial"/>
          <w:bCs/>
          <w:sz w:val="28"/>
          <w:szCs w:val="28"/>
        </w:rPr>
        <w:t>( through sundry) on the recommendation of audit party.</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The consumer did not deposit the bill amounting to Rs. 14,398/- and made an appeal in DDSC after depositing Rs.2880/- i.e. 20% of the disputed amount vide receipt No.195 dt. 26.6.2012. The DDSC heard the case on 16.8.2012 and decided that the bill charged to the consumer is correct and recoverable from him because his consumption has  increased after the change of meter.</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Not satisfied with decision of DDSC, the consumer made an appeal in the Forum, Forum heard the case on 25.10.2012, 01.11.2012 and finally on 21.1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1. On 25.10.2012, representative of PSPCL stated that reply is not ready and requested for giving some another date.</w:t>
      </w:r>
    </w:p>
    <w:p>
      <w:pPr>
        <w:pStyle w:val="Normal"/>
        <w:jc w:val="both"/>
        <w:rPr/>
      </w:pPr>
      <w:r>
        <w:rPr>
          <w:rFonts w:cs="Arial" w:ascii="Arial" w:hAnsi="Arial"/>
          <w:sz w:val="28"/>
          <w:szCs w:val="28"/>
        </w:rPr>
        <w:br/>
        <w:t xml:space="preserve">2. On 01.11.2012, representative of PSPCL submitted authority vide memo  No. 8631  dt.  31/10/12 in his favour duly signed by Sr.Xen/Op, Divn. Anandpur Sahib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has been handed over to the PR.</w:t>
      </w:r>
    </w:p>
    <w:p>
      <w:pPr>
        <w:pStyle w:val="Normal"/>
        <w:ind w:left="5760" w:hanging="576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On 21.11.2012, PR contended that   he received  bill for Rs. 16210/- in the month of 06/2012 for consumption of 377 units with Sundry charges  amounting Rs. 14398/-.This amount was told  to be balance consumption of meter removed   during 10/2011 on account of reading figures defective and this figures do not show actual consumption as these were disturbed.  There can  be mistake also  while noting down the readings . Neither  the meter was challenged by me, nor it was replaced  in my presence, So it is requested that this unnecessary demand be quash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meter of consumer was replaced as per report regarding non-visibility of reading from Meter reader The final bill was prepared as per actual Meter reading and the previous average consumption  bills were adjusted.   It is also  pointed out that the present consumption chart of consumer  reflects  much higher consumption than the previous year.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851" w:leader="none"/>
        </w:tabs>
        <w:jc w:val="both"/>
        <w:rPr>
          <w:rFonts w:ascii="Arial" w:hAnsi="Arial" w:cs="Arial"/>
          <w:sz w:val="28"/>
          <w:szCs w:val="28"/>
        </w:rPr>
      </w:pPr>
      <w:r>
        <w:rPr>
          <w:rFonts w:cs="Arial" w:ascii="Arial" w:hAnsi="Arial"/>
          <w:sz w:val="28"/>
          <w:szCs w:val="28"/>
        </w:rPr>
        <w:t xml:space="preserve">Both the parties have nothing more to say and submit. The case was closed for speaking orders.  </w:t>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The appellant consumer is having DS category connection in the name of Sh. Gopal Chand bearing Account No. K-79/323 with sanctioned load of         2.64 KW running under AEE,Kiratpur Sahib Sub Division.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The meter reader reported that the figures of consumer's meter reading was defective and the meter was changed vide MCO No. 96/100321 dt. 20.9.2011. The consumer was billed for 'D' Code on average basis for the month of 10/2011 with 395 units being the consumption of the same month of previous year. The meter was changed on 18.10.11 and was sent to ME Lab. vide challan No.4 dt. 14.11.2011 with remarks as defective figures. The bill for the month of 12/2011 was also issued on the average consumption of 254 units due to 'C' code. The bill of the consumer was revised as per the final reading noticed of 4959 units recorded in the MCO after adjusting average consumption of 395 units</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through sundry) on the recommendation of audit party.</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 xml:space="preserve">PR contended that   he received  bill for Rs. 16210/- in the month of 06/2012 for consumption of 377 units with Sundry charges  amounting Rs. 14398/-.This amount was told  to be balance consumption of meter removed   during 10/2011 on account of reading figures defective and this figures do not show actual consumption as these were disturbed.  There can  be mistake also  while noting down the readings . Neither  the meter was challenged by me, nor it was replaced  in my presence, So it is requested that this unnecessary demand be quash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meter of consumer was replaced as per report regarding non-visibility of reading from Meter reader The final bill was prepared as per actual Meter reading and the previous average consumption  bills were adjusted.   It is also  pointed out that the present consumption chart of consumer  reflects  much higher consumption than the previous year.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Forum observed that the meter reader reported that the figures of the meter of the consumer was defective /disturbed and meter was changed due to D code vide MCO No. 96/100321 dt. 20.09.2011 effected on 18.10.2011. In the month of 8/2011 the consumer was billed for 385 units being difference of old reading as 1722 units and new reading as 2107 units. The next bills for the month of 10/2011 and 12/2011 were issued on average basis of 395 units and 254 units respectively. The final reading recorded by the JE while effecting MCO was 4959 units. On the recommendation of audit the difference of consumption ( 4959-2107=2852 units) was charged through sundry by adjusting the average consumption already billed.</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Forum further observed that the consumption recorded during the year 2009-10  was 1182 units, 2010-2011 was 1731 units, 2011-12 was 4461 units (including disputed consumption) and for the year 2012-13 ( 4/2012 to 10/2012) is 2072 units i.e. for four bi-monthly bills. No doubt the consumption recorded after the change of meter is 2072 units for eight month is on higher side as compared to his previous years consumptions. But consumption of 4461 units billed during the year 2011-12 seems definitely on very much higher side as compared to his consumption recorded before change of meter and after change of meter. Further the meter reader has also reported that the figures of the meter was defective and on its report meter was sent to ME Lab. for checking and the respondent has not produced any ME checking report carried out in the lab. about the status of meter. On one side meter reading figures have been reported to be defective/disturbed, on the other hand, consumer has been billed as per final reading of meter, which is contradictory and not genuine in view of the consumption pattern available. Thus the amount charged to the consumer by the audit party as per final reading recorded on MCO as well as in the ME Lab. is not justified.</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for the period from 4/2011onward to change of meter be overhauled on the basis of consumption recorded by new meter during the corresponding months of year 2012.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Leave)</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6:00Z</dcterms:created>
  <dc:creator>a</dc:creator>
  <dc:description/>
  <dc:language>en-US</dc:language>
  <cp:lastModifiedBy>Darshan Bhullar</cp:lastModifiedBy>
  <cp:lastPrinted>2012-11-26T11:04:00Z</cp:lastPrinted>
  <dcterms:modified xsi:type="dcterms:W3CDTF">2012-12-12T09:26:00Z</dcterms:modified>
  <cp:revision>2</cp:revision>
  <dc:subject/>
  <dc:title/>
</cp:coreProperties>
</file>